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ldunterschrift: Die Nightrun-Stars von heute, entdecken die Freude am Laufen schon auf Kindesbeinen. Foto: TI/ Webhofer</w:t>
      </w:r>
    </w:p>
    <w:p>
      <w:pPr>
        <w:pStyle w:val="Normal"/>
        <w:rPr>
          <w:b/>
          <w:b/>
          <w:sz w:val="32"/>
          <w:szCs w:val="32"/>
        </w:rPr>
      </w:pPr>
      <w:r>
        <w:rPr>
          <w:b/>
          <w:sz w:val="32"/>
          <w:szCs w:val="32"/>
        </w:rPr>
        <w:t>Innsbruck läuft auch im Tiroler Schulsport</w:t>
      </w:r>
    </w:p>
    <w:p>
      <w:pPr>
        <w:pStyle w:val="Normal"/>
        <w:rPr>
          <w:b/>
          <w:b/>
          <w:i/>
          <w:i/>
        </w:rPr>
      </w:pPr>
      <w:r>
        <w:rPr>
          <w:b/>
          <w:i/>
        </w:rPr>
        <w:t>Die Innsbruckläuft Trainer sind wieder unterwegs in den Innsbrucker Schulen und Kindergärten und vermitteln das Laufen spielerisch. Interessierte Lehrer können sich noch melden. Einstweilen gehen die Vorbereitungen für den 5. Innsbrucker Nightrun in die finale Phase.</w:t>
      </w:r>
    </w:p>
    <w:p>
      <w:pPr>
        <w:pStyle w:val="Normal"/>
        <w:rPr/>
      </w:pPr>
      <w:r>
        <w:rPr/>
        <w:t>Das Laufen ist die ursprüngliche Form der menschlichen Fortbewegung. Kinder tragen die Freude an der Bewegung noch tief in sich. Wenn wir Erwachsene es zulassen und einen spielerischen Rahmen dafür geben, kann sich diese Freude bis ins Jugendlichenalter erhalten, das sind die Erfahrungen die wir nach nahezu 20 Jahren in der Organisation von Laufveranstaltungen gesammelt haben.</w:t>
      </w:r>
    </w:p>
    <w:p>
      <w:pPr>
        <w:pStyle w:val="Normal"/>
        <w:rPr/>
      </w:pPr>
      <w:r>
        <w:rPr>
          <w:b/>
        </w:rPr>
        <w:t>Kinder gesund bewegen.</w:t>
      </w:r>
      <w:r>
        <w:rPr/>
        <w:t xml:space="preserve"> Deswegen bringt sich das Team von Innsbruckläuft auch in diesem Schuljahr mit einem fundierten Bewegungsprogramm im Rahmen des Projektes „Kinder gesund bewegen“ in den Tiroler Schulsport ein. Abseits der Veranstaltungen mit der wir tausende Läuferinnen und Läufer in der Tiroler Landeshauptstadt in Bewegung bringen, sind unsere Trainer während des Jahres in zehn Innsbrucker Schulen unterwegs. Kinder gesund bewegen ist eine österreichweite Initiative, die das Sportministerium unterstützt. Qualifizierte Übungsleiter werden von Vereinen, in diesem Fall der Turnerschaft Innsbruck, entsendet und vermitteln neue Ideen mit denen Bewegung auch den Jüngsten Freude bereitet. Angesprochen sind Volksschulen und Kindergärten, bei Interesse senden wir gerne weitere Informationen. Eine Mail an </w:t>
      </w:r>
      <w:hyperlink r:id="rId2">
        <w:r>
          <w:rPr>
            <w:rStyle w:val="InternetLink"/>
          </w:rPr>
          <w:t>info@innsbrucklaeuft.com</w:t>
        </w:r>
      </w:hyperlink>
      <w:r>
        <w:rPr/>
        <w:t xml:space="preserve"> genügt dafür.</w:t>
      </w:r>
    </w:p>
    <w:p>
      <w:pPr>
        <w:pStyle w:val="Normal"/>
        <w:rPr/>
      </w:pPr>
      <w:r>
        <w:rPr>
          <w:b/>
        </w:rPr>
        <w:t>Innsbrucker Nightrun am 24. September.</w:t>
      </w:r>
      <w:r>
        <w:rPr/>
        <w:t xml:space="preserve"> Abseits des Schulsportes treten wir in die finalen Vorbereitungen für den nächsten sportlichen Höhepunkt der zugleich den Innsbrucker Laufherbst einleitet. Der Innsbrucker Nightrun wird heuer zum 5. Mal durchgeführt und von der Turnerschaft Innsbruck, Sektion Laufen organisiert. </w:t>
      </w:r>
    </w:p>
    <w:p>
      <w:pPr>
        <w:pStyle w:val="Normal"/>
        <w:rPr/>
      </w:pPr>
      <w:r>
        <w:rPr/>
        <w:t>Verschiedene Bewerbe stehen wieder zur Auswahl: Halbmarathon (21,1 km), Volkslauf (8,44 km), Fitnesslauf (4,22 km), Staffellauf (5 mal 4,22 km). Start und Ziel in der Erlerstraße. Start ab 19 Uhr.</w:t>
      </w:r>
    </w:p>
    <w:p>
      <w:pPr>
        <w:pStyle w:val="Normal"/>
        <w:rPr/>
      </w:pPr>
      <w:r>
        <w:rPr/>
        <w:t xml:space="preserve">Die Online-Anmeldung ist noch bis 19.9 geöffnet. Erwartet werden 800 Läuferinnen und Läufer. </w:t>
      </w:r>
    </w:p>
    <w:p>
      <w:pPr>
        <w:pStyle w:val="Normal"/>
        <w:rPr/>
      </w:pPr>
      <w:r>
        <w:rPr/>
      </w:r>
    </w:p>
    <w:p>
      <w:pPr>
        <w:pStyle w:val="Normal"/>
        <w:rPr>
          <w:b/>
          <w:b/>
          <w:u w:val="single"/>
        </w:rPr>
      </w:pPr>
      <w:r>
        <w:rPr>
          <w:b/>
          <w:u w:val="single"/>
        </w:rPr>
        <w:t>Für Medienvertreter bei weiteren Fragen:</w:t>
      </w:r>
    </w:p>
    <w:p>
      <w:pPr>
        <w:pStyle w:val="Normal"/>
        <w:widowControl/>
        <w:bidi w:val="0"/>
        <w:spacing w:lineRule="auto" w:line="288" w:before="0" w:after="120"/>
        <w:rPr/>
      </w:pPr>
      <w:r>
        <w:rPr/>
        <w:t>Dieter Hofmann, Organisatorische Leitung, 0660 73 16 914</w:t>
        <w:br/>
        <w:t>Jane Kathrein, Kommunikation und Organisation, 0699 172 88 596</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1219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219200" cy="609600"/>
                  </a:xfrm>
                  <a:prstGeom prst="rect">
                    <a:avLst/>
                  </a:prstGeom>
                </pic:spPr>
              </pic:pic>
            </a:graphicData>
          </a:graphic>
        </wp:anchor>
      </w:drawing>
    </w:r>
    <w:r>
      <w:rPr>
        <w:b/>
        <w:sz w:val="16"/>
        <w:szCs w:val="16"/>
      </w:rPr>
      <w:t>Innsbruckläuft – Turnerschaft Innsbruck, Sektion Laufen</w:t>
      <w:br/>
    </w:r>
    <w:r>
      <w:rPr>
        <w:sz w:val="16"/>
        <w:szCs w:val="16"/>
      </w:rPr>
      <w:t>Stadionstraße 1, 6020 Innsbruck</w:t>
      <w:br/>
      <w:t>fon/fax 0512 396687</w:t>
      <w:br/>
    </w:r>
    <w:hyperlink r:id="rId2">
      <w:r>
        <w:rPr>
          <w:rStyle w:val="InternetLink"/>
          <w:sz w:val="16"/>
          <w:szCs w:val="16"/>
        </w:rPr>
        <w:t>www.innsbrucklaeuft.com</w:t>
      </w:r>
    </w:hyperlink>
    <w:r>
      <w:rPr>
        <w:sz w:val="16"/>
        <w:szCs w:val="16"/>
      </w:rPr>
      <w:t xml:space="preserve">, </w:t>
    </w:r>
    <w:hyperlink r:id="rId3">
      <w:r>
        <w:rPr>
          <w:rStyle w:val="InternetLink"/>
          <w:sz w:val="16"/>
          <w:szCs w:val="16"/>
        </w:rPr>
        <w:t>info@innsbrucklaeuf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szCs w:val="18"/>
      </w:rPr>
      <w:t>MA Innsbruckläuft in der Schule, Nightr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nsbrucklaeu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nnsbrucklaeuft.com/" TargetMode="External"/><Relationship Id="rId3" Type="http://schemas.openxmlformats.org/officeDocument/2006/relationships/hyperlink" Target="mailto:info@innsbrucklaeuf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8:00Z</dcterms:created>
  <dc:creator>FA</dc:creator>
  <dc:description/>
  <cp:keywords/>
  <dc:language>en-US</dc:language>
  <cp:lastModifiedBy>FA</cp:lastModifiedBy>
  <dcterms:modified xsi:type="dcterms:W3CDTF">2016-09-12T07:51:00Z</dcterms:modified>
  <cp:revision>4</cp:revision>
  <dc:subject/>
  <dc:title>Innsbruck läuft auch im Tiroler Schulsport</dc:title>
</cp:coreProperties>
</file>