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IKB Silvesterlauf Innsbruck </w:t>
      </w:r>
    </w:p>
    <w:p>
      <w:pPr>
        <w:pStyle w:val="Normal"/>
        <w:rPr/>
      </w:pPr>
      <w:r>
        <w:rPr>
          <w:b/>
          <w:sz w:val="32"/>
          <w:szCs w:val="32"/>
        </w:rPr>
        <w:t xml:space="preserve">Aufwärmen für den Jahreswechsel </w:t>
      </w:r>
    </w:p>
    <w:p>
      <w:pPr>
        <w:pStyle w:val="Normal"/>
        <w:rPr/>
      </w:pPr>
      <w:r>
        <w:rPr/>
        <w:t xml:space="preserve">Wenn es Nacht ist in den Gassen der Stadt, machen sich die Silvesterläufer auf den Weg. Auf leisen und lauten Sohlen laufen und gehen sie über 5,6 Kilometer in zwei Runden (bzw. 2,8 km) entlang der Innsbrucker Sehenswürdigkeiten, begleitet von Trommelrhythmen und Musik. Zum 17. Mal gehen am 31. Dezember knapp 1.000 Hobbyläufer, Einsteiger und Profis an den Start am Innsbrucker Marktplatz. </w:t>
      </w:r>
    </w:p>
    <w:p>
      <w:pPr>
        <w:pStyle w:val="Normal"/>
        <w:rPr/>
      </w:pPr>
      <w:r>
        <w:rPr/>
        <w:t xml:space="preserve">Die Motivation ist sehr unterschiedlich – Leistungsüberprüfung für die Einen, Gemeinschaftserlebnis für die Anderen oder Aufwärmen für das Innsbrucker Bergsilvester. Bevor sich die Erwachsenen auf den Weg machen, bringen ab 16.15 Uhr die Kinder Bewegung in die Innenstadt. Der IKB Silvesterlauf bietet für Jeden das Passende und hat sich längst zum fixen Höhepunkt im Tiroler Laufkalender entwickelt. </w:t>
      </w:r>
    </w:p>
    <w:p>
      <w:pPr>
        <w:pStyle w:val="Normal"/>
        <w:rPr/>
      </w:pPr>
      <w:r>
        <w:rPr>
          <w:b/>
        </w:rPr>
        <w:t>Unsere Motivation.</w:t>
      </w:r>
      <w:r>
        <w:rPr/>
        <w:t xml:space="preserve"> Laufen bringt uns wieder mehr in Verbindung mit uns selbst und unserer Umwelt, und so sehen wir es als Veranstalter und Organisatoren auch als unsere Aufgabe sozial verträglich und möglichst umweltschonend zu arbeiten – das beginnt in der Vorbereitungsphase und setzt sich am Lauftag fort. Dafür wurde der Innsbrucker Silvesterlauf von Klimabündnis Tirol bereits als Green Event ausgezeichnet. </w:t>
      </w:r>
    </w:p>
    <w:p>
      <w:pPr>
        <w:pStyle w:val="Normal"/>
        <w:rPr/>
      </w:pPr>
      <w:r>
        <w:rPr>
          <w:b/>
        </w:rPr>
        <w:t>Umweltschonende und sozial verträgliche Schritte.</w:t>
      </w:r>
      <w:r>
        <w:rPr/>
        <w:t xml:space="preserve"> Mit der Einführung eines Mehrwegbechersystems konnten wir die Produktion von Müll auf nahezu Null reduzieren, statt Kunststofftaschen verwenden wir Stofftaschen als Starterbags, die Silvesterlauf-Medaillen werden in Handarbeit aus Lebkuchenteig gefertigt und die Läuferverpflegung kommt aus biologischer Produktion. Dafür arbeiten wir mit gemeinnützigen Vereinen (issba) und Beschäftigungsinitiativen (pro mente tirol, impulse) zusammen. Laufen beschäftigt uns das ganze Jahr hindurch, so sind unsere Trainer bereits jetzt wieder im Rahmen des Projektes „Kinder gesund bewegen“ in Kindergärten und Schulen in Innsbruck unterwegs.</w:t>
      </w:r>
    </w:p>
    <w:p>
      <w:pPr>
        <w:pStyle w:val="Normal"/>
        <w:rPr/>
      </w:pPr>
      <w:r>
        <w:rPr/>
      </w:r>
    </w:p>
    <w:p>
      <w:pPr>
        <w:pStyle w:val="Normal"/>
        <w:rPr/>
      </w:pPr>
      <w:r>
        <w:rPr>
          <w:b/>
          <w:u w:val="single"/>
        </w:rPr>
        <w:t>Steckbrief 17. IKB Silvesterlauf</w:t>
      </w:r>
    </w:p>
    <w:p>
      <w:pPr>
        <w:pStyle w:val="Normal"/>
        <w:rPr/>
      </w:pPr>
      <w:r>
        <w:rPr/>
        <w:t>ab 12 Uhr – Startnummernausgabe und Nachmeldungen</w:t>
      </w:r>
    </w:p>
    <w:p>
      <w:pPr>
        <w:pStyle w:val="Normal"/>
        <w:rPr/>
      </w:pPr>
      <w:r>
        <w:rPr/>
        <w:t>16.15 Uhr – Start Kinderlauf (1,4 km über eine Runde, Jahrgang 2002/2003 und Jünger)</w:t>
      </w:r>
    </w:p>
    <w:p>
      <w:pPr>
        <w:pStyle w:val="Normal"/>
        <w:rPr/>
      </w:pPr>
      <w:r>
        <w:rPr/>
        <w:t>16.40 Uhr – Siegerehrung Kinderlauf</w:t>
      </w:r>
    </w:p>
    <w:p>
      <w:pPr>
        <w:pStyle w:val="Normal"/>
        <w:rPr/>
      </w:pPr>
      <w:r>
        <w:rPr/>
        <w:t xml:space="preserve">17 Uhr – Start Hauptlauf (5,6 km, Jhg 2000/2001 und Älter, Nordic Walking, 2,8 km, ohne Zeitnehmung) </w:t>
      </w:r>
    </w:p>
    <w:p>
      <w:pPr>
        <w:pStyle w:val="Normal"/>
        <w:rPr/>
      </w:pPr>
      <w:r>
        <w:rPr/>
        <w:t>18 Uhr – Siegerehrung Hauptlauf</w:t>
      </w:r>
    </w:p>
    <w:p>
      <w:pPr>
        <w:pStyle w:val="Normal"/>
        <w:rPr/>
      </w:pPr>
      <w:r>
        <w:rPr/>
        <w:t>1.000 Läuferinnen und Läufer aus verschiedenen Ländern werden erwartet. Originelle Kostüme werden prämiert. Für alle Teams mit 10 oder mehr Läufern gibt es einen Überraschungspreis.</w:t>
      </w:r>
    </w:p>
    <w:p>
      <w:pPr>
        <w:pStyle w:val="Normal"/>
        <w:rPr>
          <w:b/>
          <w:b/>
        </w:rPr>
      </w:pPr>
      <w:r>
        <w:rPr>
          <w:b/>
        </w:rPr>
      </w:r>
    </w:p>
    <w:p>
      <w:pPr>
        <w:pStyle w:val="Normal"/>
        <w:rPr>
          <w:b/>
          <w:b/>
        </w:rPr>
      </w:pPr>
      <w:r>
        <w:rPr>
          <w:b/>
        </w:rPr>
      </w:r>
    </w:p>
    <w:p>
      <w:pPr>
        <w:pStyle w:val="Normal"/>
        <w:rPr>
          <w:b/>
          <w:b/>
        </w:rPr>
      </w:pPr>
      <w:r>
        <w:rPr>
          <w:b/>
        </w:rPr>
        <w:t>Online-Anmeldeschluss: 27. Dezember, für den Postweg: 23. Dezember</w:t>
      </w:r>
    </w:p>
    <w:p>
      <w:pPr>
        <w:pStyle w:val="Normal"/>
        <w:rPr/>
      </w:pPr>
      <w:r>
        <w:rPr>
          <w:b/>
        </w:rPr>
        <w:t xml:space="preserve">Nachmeldung und Startnummernausgabe: </w:t>
      </w:r>
      <w:r>
        <w:rPr/>
        <w:t xml:space="preserve">30.12. in der Laufboutique Rückenwind, Defreggerstraße 12, 6020 Innsbruck. 31.12. ab 12 Uhr am Innsbrucker Marktplatz. Die Nachmeldung ist bis eine Stunde vor dem Start geöffnet. </w:t>
      </w:r>
    </w:p>
    <w:p>
      <w:pPr>
        <w:pStyle w:val="Normal"/>
        <w:rPr/>
      </w:pPr>
      <w:r>
        <w:rPr/>
        <w:t xml:space="preserve">Weitere Informationen finden Medienvertreter und interessierte Kooperationspartner unter </w:t>
      </w:r>
      <w:hyperlink r:id="rId2">
        <w:r>
          <w:rPr>
            <w:rStyle w:val="InternetLink"/>
          </w:rPr>
          <w:t>www.innsbrucklaeuft.com</w:t>
        </w:r>
      </w:hyperlink>
      <w:r>
        <w:rPr/>
        <w:t xml:space="preserve"> und 0043/ 512 39 66 87</w:t>
      </w:r>
    </w:p>
    <w:p>
      <w:pPr>
        <w:pStyle w:val="Normal"/>
        <w:rPr/>
      </w:pPr>
      <w:r>
        <w:rPr>
          <w:b/>
        </w:rPr>
        <w:t xml:space="preserve">Dieter Hofmann, Organisatorische Leitung </w:t>
      </w:r>
      <w:r>
        <w:rPr/>
        <w:t>– 0660 73 16 94</w:t>
      </w:r>
    </w:p>
    <w:p>
      <w:pPr>
        <w:pStyle w:val="Normal"/>
        <w:rPr/>
      </w:pPr>
      <w:r>
        <w:rPr>
          <w:b/>
        </w:rPr>
        <w:t>Jane Kathrein, Öffentlichkeitsarbeit und Organisation</w:t>
      </w:r>
      <w:r>
        <w:rPr/>
        <w:t xml:space="preserve"> – 0699 172 88 596</w:t>
      </w:r>
    </w:p>
    <w:p>
      <w:pPr>
        <w:pStyle w:val="Normal"/>
        <w:rPr/>
      </w:pPr>
      <w:r>
        <w:rPr/>
      </w:r>
    </w:p>
    <w:p>
      <w:pPr>
        <w:pStyle w:val="Normal"/>
        <w:rPr/>
      </w:pPr>
      <w:r>
        <w:rPr/>
      </w:r>
    </w:p>
    <w:p>
      <w:pPr>
        <w:pStyle w:val="Normal"/>
        <w:widowControl/>
        <w:bidi w:val="0"/>
        <w:spacing w:lineRule="auto" w:line="288" w:before="0" w:after="120"/>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yn 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Kurz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lleyn Regular" w:hAnsi="Alleyn Regular" w:eastAsia="Times New Roman" w:cs="Alleyn Regular"/>
      <w:color w:val="auto"/>
      <w:sz w:val="22"/>
      <w:szCs w:val="24"/>
      <w:lang w:val="de-AT"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laeuf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42:00Z</dcterms:created>
  <dc:creator>FA</dc:creator>
  <dc:description/>
  <cp:keywords/>
  <dc:language>en-US</dc:language>
  <cp:lastModifiedBy>FA</cp:lastModifiedBy>
  <dcterms:modified xsi:type="dcterms:W3CDTF">2017-11-13T10:55:00Z</dcterms:modified>
  <cp:revision>6</cp:revision>
  <dc:subject/>
  <dc:title/>
</cp:coreProperties>
</file>